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HỘI LHTN VIỆT NAM</w:t>
      </w:r>
    </w:p>
    <w:p>
      <w:pPr>
        <w:pStyle w:val="Normal"/>
        <w:rPr>
          <w:sz w:val="22"/>
        </w:rPr>
      </w:pPr>
      <w:r>
        <w:rPr>
          <w:b/>
          <w:sz w:val="26"/>
        </w:rPr>
        <w:t xml:space="preserve">UB HỘI TỈNH KIÊN GIANG </w:t>
      </w:r>
      <w:r>
        <w:rPr>
          <w:sz w:val="26"/>
        </w:rPr>
        <w:t xml:space="preserve">                                                                                                      </w:t>
      </w:r>
      <w:r>
        <w:rPr>
          <w:i/>
          <w:sz w:val="26"/>
          <w:szCs w:val="28"/>
        </w:rPr>
        <w:t>Rạch Giá, ngày 03 tháng 01  năm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Ì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HÀNH TRÌNH THẮP SÁNG NIỀM TIN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̉NH KIÊN GIANG LẤN THỨ I NĂM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294"/>
        <w:gridCol w:w="4446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ỜI G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ỘI DU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ỊA ĐIỂ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Ụ TRÁCH</w:t>
            </w:r>
          </w:p>
        </w:tc>
      </w:tr>
      <w:tr>
        <w:trPr>
          <w:trHeight w:val="30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ÀY THỨ 01 (</w:t>
            </w:r>
            <w:r>
              <w:rPr>
                <w:b/>
                <w:i/>
                <w:sz w:val="26"/>
                <w:szCs w:val="28"/>
              </w:rPr>
              <w:t>ngày 09/01/2013</w:t>
            </w:r>
            <w:r>
              <w:rPr>
                <w:b/>
                <w:sz w:val="26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h00 – 14h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ón tiếp đại biểu, Tập trung, ổn định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ội trường Tỉnh Đoà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Đ/c Loan + Ngọc + Hậu</w:t>
            </w:r>
            <w:r>
              <w:rPr>
                <w:sz w:val="26"/>
                <w:szCs w:val="28"/>
              </w:rPr>
              <w:t xml:space="preserve"> đón Thầy Nhân tại Sân bay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Chuẩn bị âm thanh, trang trí hội trường, nước uống  vào sáng ngày 09/01/2013 (</w:t>
            </w:r>
            <w:r>
              <w:rPr>
                <w:i/>
                <w:sz w:val="26"/>
                <w:szCs w:val="28"/>
              </w:rPr>
              <w:t>Ninh, Kiếm, Tuấn Anh, Trúc, Ngọc, Hân, Trang</w:t>
            </w:r>
            <w:r>
              <w:rPr>
                <w:sz w:val="26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Đón đại biểu tại Sảnh CQ: </w:t>
            </w:r>
            <w:r>
              <w:rPr>
                <w:b/>
                <w:sz w:val="26"/>
                <w:szCs w:val="28"/>
              </w:rPr>
              <w:t>Kiếm + Hân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Phụ trách âm thanh: </w:t>
            </w:r>
            <w:r>
              <w:rPr>
                <w:b/>
                <w:sz w:val="26"/>
                <w:szCs w:val="28"/>
              </w:rPr>
              <w:t>Đ/c Ninh</w:t>
            </w:r>
            <w:r>
              <w:rPr>
                <w:sz w:val="26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h15 – 14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uyên bố lý do – Giới thiệu đại biểu và chơi trò chơi khởi động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Hội trường Tỉnh Đoà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MC Ngọc Biê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iới thiệu Tổng quan về chương trình.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/c Nguyễn Quốc Nam – Phó Bí thư Tỉnh Đoàn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h30 – 16h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ổ chức các hoạt động khởi động chương trình; giao lưu làm quen; hoạt động trò chơ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ội trường Tỉnh Đoà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/c Trần Phú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h45 – 17h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riển khai Nội qui chương trình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ặn dò lịch trình đ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ội trường Tỉnh Đoà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/c Quốc Nam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h00 – 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tất cả các thành viên BTC + Bí thư các Đoàn phường + Công an phườ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họp Tỉnh Đoà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/c Quảng Quốc Huy – Bí thư Đoàn ủy Công a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</w:t>
            </w:r>
            <w:r>
              <w:rPr>
                <w:b/>
                <w:sz w:val="26"/>
                <w:szCs w:val="28"/>
              </w:rPr>
              <w:t xml:space="preserve"> Trúc + Kiếm + Tuấn Anh + Ngọc + Hân + Ninh + Loan</w:t>
            </w:r>
            <w:r>
              <w:rPr>
                <w:sz w:val="26"/>
                <w:szCs w:val="28"/>
              </w:rPr>
              <w:t>: chuẩn bị Hội trường cho ngày hôm sau.</w:t>
            </w:r>
          </w:p>
        </w:tc>
      </w:tr>
      <w:tr>
        <w:trPr>
          <w:trHeight w:val="30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ÀY THỨ 02(</w:t>
            </w:r>
            <w:r>
              <w:rPr>
                <w:b/>
                <w:i/>
                <w:sz w:val="26"/>
                <w:szCs w:val="28"/>
              </w:rPr>
              <w:t>ngày 10/01/2013</w:t>
            </w:r>
            <w:r>
              <w:rPr>
                <w:b/>
                <w:sz w:val="26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h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ại biểu, Tập trung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ân Tỉnh Đoà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Ngọc</w:t>
            </w:r>
            <w:r>
              <w:rPr>
                <w:sz w:val="26"/>
                <w:szCs w:val="28"/>
              </w:rPr>
              <w:t>: Liên hệ với Báo, Đài cùng tham gia. Lập DS đoàn đ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Ngọc + Hân</w:t>
            </w:r>
            <w:r>
              <w:rPr>
                <w:sz w:val="26"/>
                <w:szCs w:val="28"/>
              </w:rPr>
              <w:t>: đặt thức ăn + nước uố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Kiếm + Tuấn Anh</w:t>
            </w:r>
            <w:r>
              <w:rPr>
                <w:sz w:val="26"/>
                <w:szCs w:val="28"/>
              </w:rPr>
              <w:t xml:space="preserve">: chia DS theo xe đi, gồm 03 xe ( </w:t>
            </w:r>
            <w:r>
              <w:rPr>
                <w:i/>
                <w:sz w:val="26"/>
                <w:szCs w:val="28"/>
              </w:rPr>
              <w:t>xe 7 chỗ, xe 25 chỗ (VP chuẩn bị); xe 29 chỗ: Ngọc liên hệ</w:t>
            </w:r>
            <w:r>
              <w:rPr>
                <w:sz w:val="26"/>
                <w:szCs w:val="28"/>
              </w:rPr>
              <w:t>)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ất phát đi Trại giam kênh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Trúc + Kiếm + Ngọc</w:t>
            </w:r>
            <w:r>
              <w:rPr>
                <w:sz w:val="26"/>
                <w:szCs w:val="28"/>
              </w:rPr>
              <w:t>: Sắp xếp xe cho đại biểu, kiểm tra công tác hậu cầ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Kiếm + Tuấn Anh + Hậu</w:t>
            </w:r>
            <w:r>
              <w:rPr>
                <w:sz w:val="26"/>
                <w:szCs w:val="28"/>
              </w:rPr>
              <w:t>: dán băng rôn trên xe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6h30 – 7h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Ăn sá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ên x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Đ/c Ngọc + Hân</w:t>
            </w:r>
            <w:r>
              <w:rPr>
                <w:sz w:val="26"/>
                <w:szCs w:val="28"/>
              </w:rPr>
              <w:t xml:space="preserve">  chuẩn bị bánh mì + Nước suối cho Đoàn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h30 – 8h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Đến nơi tập kết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ền sảnhTrại giam kênh 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Kiếm + Tuấn Anh, Ngọc</w:t>
            </w:r>
            <w:r>
              <w:rPr>
                <w:sz w:val="26"/>
                <w:szCs w:val="28"/>
              </w:rPr>
              <w:t>: treo phong sân khấu…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 xml:space="preserve">Biên </w:t>
            </w:r>
            <w:r>
              <w:rPr>
                <w:sz w:val="26"/>
                <w:szCs w:val="28"/>
              </w:rPr>
              <w:t>kiểm tra các nội dung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h00 – 8h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m quan khu lao động của phạm nhâ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ại giam kênh 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/c Cán bộ Trại giam hướng dẫn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h35 – 9h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 ngh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ân khấu tiền sảnhTrại giam kênh 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ơn vị Trại giam kênh 7 hỗ trợ BTC bố trí bàn ghế, âm thanh sân khấu; chuẩn bị 03 tiết mục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Huyện Đoàn U Minh Thượng</w:t>
            </w:r>
            <w:r>
              <w:rPr>
                <w:sz w:val="26"/>
                <w:szCs w:val="28"/>
              </w:rPr>
              <w:t xml:space="preserve"> hỗ trợ âm thanh + nhạc cô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Đ/c Trần Phú</w:t>
            </w:r>
            <w:r>
              <w:rPr>
                <w:sz w:val="26"/>
                <w:szCs w:val="28"/>
              </w:rPr>
              <w:t xml:space="preserve"> kiểm tra âm thanh, nhạc nền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h00 – 9h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ý kết chương trình phối hợ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Tiền sảnh Trại giam kênh 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Hân:</w:t>
            </w:r>
            <w:r>
              <w:rPr>
                <w:sz w:val="26"/>
                <w:szCs w:val="28"/>
              </w:rPr>
              <w:t xml:space="preserve"> chuẩn bị kế hoạch phối hợp + bìa sơ mi, viết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h15 – 9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e giới thiệu Tổng quan về trại giam kênh 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Tiền sảnh Trại giam kênh 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- Đ/c Thượng tá Trần Bé Ba – Phó giám thị Trại giam kênh 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h30 – 10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e chuyên gia tâm lý nói chuyện về chuyên đề  “</w:t>
            </w:r>
            <w:r>
              <w:rPr>
                <w:i/>
                <w:sz w:val="26"/>
                <w:szCs w:val="28"/>
              </w:rPr>
              <w:t>Nhân – Quả trong cuộc sống</w:t>
            </w:r>
            <w:r>
              <w:rPr>
                <w:sz w:val="26"/>
                <w:szCs w:val="28"/>
              </w:rPr>
              <w:t>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ền sảnh Trại giam kênh 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huyên gia tâm lý Nguyễn Thành nhân…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h30 – 11h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ùng cơm trư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Nhà ăn Trại giam kênh 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Trại giam kênh 7 hỗ trợ, bố trí cơm cho chương trình.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1h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Xuất phát từ Trại giam kênh 7 về Tỉnh Đoà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ân Trại giam kênh 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Kiếm + Ngọc + Tuấn Anh</w:t>
            </w:r>
            <w:r>
              <w:rPr>
                <w:sz w:val="26"/>
                <w:szCs w:val="28"/>
              </w:rPr>
              <w:t>: kiểm tra các đại biểu trên xe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h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- Đến Tỉnh Đoà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ội trường Tỉnh Đoà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BTC kiểm tra công tác chuẩn bị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h30 – 14h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Xem phóng sự về an toàn giao thông, tình hình trật tự an toàn xã hội trong thời gian qu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ội trường Tỉnh Đoà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Đ/c Hân + Tuấn Anh</w:t>
            </w:r>
            <w:r>
              <w:rPr>
                <w:sz w:val="26"/>
                <w:szCs w:val="28"/>
              </w:rPr>
              <w:t>: chuẩn bị đĩa phóng sự và phụ trách kỹ thuật (</w:t>
            </w:r>
            <w:r>
              <w:rPr>
                <w:i/>
                <w:sz w:val="26"/>
                <w:szCs w:val="28"/>
              </w:rPr>
              <w:t>máy chiếu, computer…</w:t>
            </w:r>
            <w:r>
              <w:rPr>
                <w:sz w:val="26"/>
                <w:szCs w:val="28"/>
              </w:rPr>
              <w:t>)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h50 – 17h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Tọa đàm, đối thoại trực tiếp giữa lãnh đạo Hội LHTN tỉnh, Thành ủy, UBND thành phố; Lãnh đạo các Sở Giáo dục và Đào tạo, Sở Lao động, Thương binh và Xã hội; Công an tỉnh; Công an TP. Rạch Giá với thanh thiếu niên chậm tiến về các nội dung có liên quan đến “</w:t>
            </w:r>
            <w:r>
              <w:rPr>
                <w:b/>
                <w:sz w:val="26"/>
                <w:szCs w:val="28"/>
              </w:rPr>
              <w:t>Học tập, nghề nghiệp và việc làm</w:t>
            </w:r>
            <w:r>
              <w:rPr>
                <w:sz w:val="26"/>
                <w:szCs w:val="28"/>
              </w:rPr>
              <w:t>”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ội trường Tỉnh  Đoà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Trúc:</w:t>
            </w:r>
            <w:r>
              <w:rPr>
                <w:sz w:val="26"/>
                <w:szCs w:val="28"/>
              </w:rPr>
              <w:t xml:space="preserve"> liên hệ với các vị khách mờ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Kiếm + Trang:</w:t>
            </w:r>
            <w:r>
              <w:rPr>
                <w:sz w:val="26"/>
                <w:szCs w:val="28"/>
              </w:rPr>
              <w:t xml:space="preserve"> đón tiếp đại biểu tại tiền sãnh cơ qua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Ngọc + Loan:</w:t>
            </w:r>
            <w:r>
              <w:rPr>
                <w:sz w:val="26"/>
                <w:szCs w:val="28"/>
              </w:rPr>
              <w:t xml:space="preserve"> chuẩn bị nước uống + bảng tên đại biểu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 xml:space="preserve">Ninh: </w:t>
            </w:r>
            <w:r>
              <w:rPr>
                <w:sz w:val="26"/>
                <w:szCs w:val="28"/>
              </w:rPr>
              <w:t>phụ trách âm thanh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 xml:space="preserve">Biên: </w:t>
            </w:r>
            <w:r>
              <w:rPr>
                <w:sz w:val="26"/>
                <w:szCs w:val="28"/>
              </w:rPr>
              <w:t>viết kịch bản và phụ trách MC giới thiệu đại biểu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 xml:space="preserve">Kiếm: </w:t>
            </w:r>
            <w:r>
              <w:rPr>
                <w:sz w:val="26"/>
                <w:szCs w:val="28"/>
              </w:rPr>
              <w:t>cung cấp ds đại biểu cho Biên.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7h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ết thúc chương trì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ất cả lực lượng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64" w:right="72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0:00Z</dcterms:created>
  <dc:creator>Ngoc Bien</dc:creator>
  <dc:description/>
  <cp:keywords/>
  <dc:language>en-US</dc:language>
  <cp:lastModifiedBy>Admin</cp:lastModifiedBy>
  <dcterms:modified xsi:type="dcterms:W3CDTF">2013-01-08T07:34:00Z</dcterms:modified>
  <cp:revision>5</cp:revision>
  <dc:subject/>
  <dc:title>    HỘI LHTN VIỆT NAM</dc:title>
</cp:coreProperties>
</file>